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-6"/>
          <w:sz w:val="32"/>
          <w:szCs w:val="32"/>
        </w:rPr>
        <w:t>DANH SÁ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-6"/>
          <w:sz w:val="32"/>
          <w:szCs w:val="32"/>
        </w:rPr>
        <w:t>Hồ sơ, kỷ vật cán bộ đi B, huyện Gio Linh, tỉnh Quảng Tr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</w:r>
    </w:p>
    <w:tbl>
      <w:tblPr>
        <w:tblW w:w="15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756"/>
        <w:gridCol w:w="2504"/>
        <w:gridCol w:w="1134"/>
        <w:gridCol w:w="1134"/>
        <w:gridCol w:w="4961"/>
        <w:gridCol w:w="3544"/>
        <w:gridCol w:w="567"/>
      </w:tblGrid>
      <w:tr>
        <w:trPr>
          <w:tblHeader w:val="true"/>
          <w:trHeight w:val="3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Hồ sơ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Họ t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Ngày 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Ngày đi 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Quê quá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Cơ quan trước khi đi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Số tờ</w:t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164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Đình Á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30/12/193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Hà Tru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165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ơng Quốc Á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3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5/7/1973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Lâm Xuân, xã Linh Qu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ường Đại học Nông nghiệp I Hà Nội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166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ơng Thị Á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/10/194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3/9/197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Mai Xá, xã Gio Hà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Lao động Trung Ươ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2171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A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2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0/3/1973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Gio An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K9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2180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ê Xuân A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4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An Hướng, xã Gio An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189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Xuân Á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5/5/195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4/3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Gio Mỹ, huyện Gio Linh 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2190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Đức Ấ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5/5/192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30/9/1968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Hà Thượng, xã Linh Châu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Ban Thanh tra Tp Hải Phò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2192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Hoàng Quang Â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3/1/194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7/4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Xuân Lo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ổ túc Văn hóa Thương binh tỉnh Ninh Bìn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197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Phạm Quốc Â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3/3/194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9/1973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Nhĩ Hạ, xã Linh Hòa, huyện Gio Linh 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SP 10+3 Ninh Bìn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2198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ê Đăng Ấ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0/1/194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67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Linh Qu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Cán bộ Tài chính - Kế toán - Ngân hàng Trung ươ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2203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Mai Văn B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2/2/194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30/8/1973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An Mỹ, xã Gio Mỹ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Điều trị bệnh ở K1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2208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Hữu B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0/6/194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6/6/197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Cát Sơn, xã Trung Gi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Đội Biệt động Quảng H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211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Phạm Hữu B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2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Gio Hải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K1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212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ơng Khắc B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/1/193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0/5/197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Nhai Xá Chánh, xã Gio Hà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iểu ban Giáo dục - Ban Tuyên huấn Khu Trị Thiên Huế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228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Võ Văn Ba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30/12/193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30/6/1967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Lâm Xuân, xã Linh Qu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y Thương nghiệp Vĩnh Lin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245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Văn Bắ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2/12/194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2/5/1975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Hảo Sơn, xã Gio An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âm trường Trồng rừng Vĩnh Lin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6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2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247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Bùi Quang Bằ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5/5/193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29/3/1973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Xuân Long, xã Trung Hải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T27 Hà Tây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259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Ngọc Bé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6/193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/5/1975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Gio Mỹ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Ban Vật tư Vận tải Đoàn Đ73 Quảng Trị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263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ơng Quang Bê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6/10/192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0/4/196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Linh Qu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Trung cấp Nông Lâm Nghiệp Vụ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265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Bùi Thị B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27/3/193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0/5/197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Mai Xã Chánh, xã Do Hà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K20 - Viện Điều dưỡng Cán bộ tỉnh Hải Hư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2266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ê Thị Ngọc Bíc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7/195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30/10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Hải Chữ, xã Trung Hải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PT cấp I Vĩnh Giang, khu Vĩnh Lin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2275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Mai Văn Biề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8/193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2/10/197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Hà Lộc, xã Linh Qu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ường cấp 3 Đa Phúc tỉnh Vĩnh Phú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278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Bùi Công Bi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14/4/193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16/7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Nam Tân, xã Gio Sơn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281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Bùi Xuân Bì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20/9/195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0/10/1973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Mai Xá, xã Linh Quang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Lái xe quân khu Việt Bắc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2287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ê Trọng Bì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8/6/193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7/9/1973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Tân Lộc, xã Linh Quang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ụ Văn hóa - Ủy ban Kế hoạch nhà nước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2288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Mai Thị Bì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4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Trung Gi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290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Tài Bì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0/10/195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30/10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Do Hà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ường cấp I, xã Vĩnh Thạch, Vĩnh Lin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293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Thanh Bì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/3/195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/4/1973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Gio An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ường Phổ thông Lao động Trung ươ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2295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Bì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9/192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Tân Văn, xã Gio An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2302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ê Văn Bò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/2/194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2/6/197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Mai Xá, xã Gio Hà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ổ túc Văn hóa Thương binh tỉnh Hà Bắc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308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Văn Bố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/6/193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30/3/196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Phúc Thị, xã Linh Hòa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ông trường 3-2 tỉnh Nghệ An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309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ân Trọng Bộ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5/4/193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/5/1971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Lâm Xuân, xã Gio Hà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Y tế Vĩnh Phú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313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Viết Bô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7/192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/5/196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An Khê, xã Linh An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y Thương nghiệp Quảng Bìn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317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Phạm Văn Bố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0/12/193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6/6/197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Nhi Hạ, xã Gio Hải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Thương binh Quế Võ tỉnh Hà Bắc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318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Phan Văn Bố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30/6/193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0/12/1973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Diên Hà Thượng, xã Gio Hải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Phổ thông Lao động TW`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319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ơng Khắc Bố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/2/193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5/1971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Mai Xá Chánh, xã Gio Hà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TVH Thương binh Khoái Châu, Hưng Yên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321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Thị Bồ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0/2/194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6/8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An Xuân, xã Trung Sơn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K2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2325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ê Thị Bưở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5/5/197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/5/1973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Thủy Khê, xã Trung Gi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Nguyễn Ái Quốc 4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326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Văn Bưở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2/3/193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Linh Qu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328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Bườ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5/10/194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Long Hà, xã Gio Hải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342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ịnh Thị Ca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3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2/5/197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Kinh Môn, xã Trung Sơn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K2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2344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ê Văn Cả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5/11/194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7/1971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Trung Hải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ổ túc Văn hóa Thương binh Hải Hư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10" w:after="1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351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Đào Xuân Cả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10/2/194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15/6/197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Xuân Hoà, xã Trung Hải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ổ túc Văn hoá Thương binh T27 Hà Tây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10" w:after="1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352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Phạm Cả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12/192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7/1/1975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Nhĩ Hạ, xã Linh Hoà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ởng Trạm trồng cây HTX Lâm trường Hoàng Mai tỉnh Nghệ An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10" w:after="1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362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Văn Cá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4/194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7/1971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An Nha, xã Gio An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ổ túc Văn hóa Thương binh Hải Hư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10" w:after="1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363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ạ Văn Cá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5/192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Linh Qu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10" w:after="1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2365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Hà Văn Cầ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8/6/193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Mai Xá, xã Linh Qu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10" w:after="1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2381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âm Cẩ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Linh Bình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10" w:after="1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2382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ê Mậu Cẩ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1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8/6/1959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Linh Châu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Công ty Kiến trúc Nam Đin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10" w:after="1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394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Bùi Văn Co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0/8/192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Nam Tây, xã Linh An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Huyện Vĩnh Linh, tỉnh Quảng Trị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10" w:after="1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396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Văn Cọ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9/9/193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8/7/196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Lan Đình, xã Linh Châu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Đội 6 - Nông trường Quốc doanh Cờ Đỏ, tỉnh Nghệ An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10" w:after="1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400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Bùi Xuân Câ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10/01/193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Linh Qu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10" w:after="1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2403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ô Minh Cô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5/5/194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30/4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Cao Xá, xã Trung Gi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TVH Thương binh, Triệu Sơn, tỉnh Thanh Hoá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10" w:after="1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409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Sử Văn Cô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3/194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Xuân Bạch, xã Linh Quang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10" w:after="1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420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Đăng Cú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11/194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9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Do Hải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í nghiệp đánh cá Sông Gianh, Ty Thuỷ sản Quảng Bìn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10" w:after="1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423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Thị Cú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0/4/193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Tân Du, xã Linh An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10" w:after="1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2447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Đăng Cử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4/194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5/1971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Gio Sơn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ổ túc Văn hóa Hà Bắc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10" w:after="1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2459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Cườ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0" w:after="1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Nhĩ Trùng, xã Linh Hoà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2460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Chí Cườ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1/11/194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3/11/1971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Cẩm Phổ, xã Trung Gi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Ban Tổ chức huyenẹ Gio Linh, tỉnh Quảng Trị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476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Võ Văn Cháu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0/9/193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61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Lâm Xuân, xã Linh Qu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y Nông lâm khu vực Vĩnh Lin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2477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Hoàng Thị Chắ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/9/193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7/7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Hà Thanh, xã Gio Lể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K15 Hà Đông tỉnh Hà Tây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2480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Mai Thị Chậ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3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6/7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Gio Lễ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K20, Tam Dương, Vĩnh Phú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488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Bùi Thị Châu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20/2/194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20/7/1971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Hà Lợi Thượng, xã Gio Hải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ổ túc Văn hóa Thương binh Hải Hư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2492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Mai Đồng Châu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0/12/191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Lạc Tân, xã Gio Lễ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498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Võ Văn Châu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1/10/193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5/3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An Khê, xã Do Sơn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ại Thương binh 3 - Hải Hư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2509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Hồ Chiế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2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Thuỷ Bạn, xã Trung Gi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HTX miền Nam xã Vĩnh Thái, khu vực Vĩnh Lin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2512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Hữu Chiế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9/8/194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Xuân Mỵ, xã Trung Hải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2521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Hữu Chi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0/8/193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0/3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Tân Lịch, xã Gio Lệ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ổ túc Văn hoá Thương binh tỉnh Hà Tây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2529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ê Minh Chí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2/1/194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7/1971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Thủy Khê, xã Trung Gi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ổ túc Văn hóa Thương binh T27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2537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ê Văn Chơ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1/11/193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6/3/1975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Gia Môn, xã Linh Châu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Bệnh viện tỉnh Thanh Hóa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2539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Đình Chơ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0/10/192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Cẩm Phổ, xã Trung Gi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545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Thanh Chú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6/194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Hà Thượng, xã Gio Lễ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551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Văn Chú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9/5/194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Cẩm Phổ, xã Trung Gi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ổ túc Văn hóa - Thương binh huyện Đông Hưng, tỉnh Thái Bìn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2561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ô Tứ Chứ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3/8/193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6/1959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Linh Hòa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Cán bộ Thương nghiệp Trung ương - Bộ Nội thươ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2567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ê Đình Chươ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0/7/194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7/10/197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àng Hà Thượng, xã Linh Châu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cấp III, huyện Tam Dương, tỉnh Vĩnh Phú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569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ơng Công Chưở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10/192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Mai Xá Chánh, xã Do Hà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2575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ê Thiên Dà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12/194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5/1971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Hà Thượng, xã Linh Châu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ổ túc Văn hoá Thương binh xã hội, huyện Quế Võ, tỉnh Hà Bắc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2607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Diê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0/5/193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7/8/1961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Linh Châu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y Nông lâm khu vực Vĩnh Lin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8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2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8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622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ơng Xuân Diệp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/2/193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/5/1973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Trung Sơn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Nguyễn Ái Quốc - phân hiệu 4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2627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ê Thanh Diệu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2/2/194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1/7/1971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Cẩm Phổ, xã Trung Gi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C1-D22-Đoàn 58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630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Xuân Diệu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2/6/194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6/2/1975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Giang Phao, xã Trung Sơn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Phổ thông Lao động TW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632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Phan Văn Diệu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5/194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3/3/1968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Diêm Hà Thượng, xã Gio Hải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TVH Thương binh, huyện Quễ Võ, tỉnh Hà Bắc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641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Văn Di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0/9/192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8/12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Hà Trung, xã Gio Lễ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K15, Hà Đông, Hà Tây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2644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ê Mậu D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5/191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9/1973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Lạc Tân, xã Linh Châu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Văn phòng Khu uỷ Trị Thiên Huế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648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Ngọc Doã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2/12/192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5/1975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Gio Mỹ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hà máy Gỗ Vinh, khu phố 5, Thành Phố Vinh, tỉnh Nghệ An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120" w:after="1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656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Võ Thị Dớ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3/193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Gio Hà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677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ơng Thị Du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3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7/7/197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Mai Xá, xã Do Hà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Phổ thông Lao động TW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2680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Hà Ngọc Dũ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9/2/194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9/1973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Mai Thị, xã Linh Qu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Phổ thông cấp III B, Ứng Hoà, Hà Tây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2682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ê Thanh Dũ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3/10/194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3/11/1961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Mai Xá, xã Vinh Qu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Khu đoàn TNLĐ khu vực Vĩnh Lin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689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Nam Dũ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12/194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8/12/1973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Linh Châu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Đội tên lửa - Nông trường Cờ Đỏ, Nghĩa Đàn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693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Võ Thị Dũ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10/195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Trung Giang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697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Tài Duy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8/02/193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Linh Qu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2702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Diệ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3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3/11/1970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Xuân Hoà, xã Trung Hải, huyện Gio Linh,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2717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ê Văn Dưỡ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0/1/194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30/3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Trung Hải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ổ túc Văn hoá T72 tỉnh Hà Tây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721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Phan Văn Dỹ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3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Gio Hải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722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ơng Văn Dỹ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0/2/192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6/8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Trung Hải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í nghiệp Ngói Ninh Bìn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748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Phạm Xuân Đà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/10/193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1/5/1971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Hà Lợi Trung, xã Gio Mỹ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ổ túc Văn hoá Thương binh II Hải Phò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749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ơng Khắc Đà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2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6/4/1973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Linh Quang ,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y Thương nghiệp tỉnh Hà Tây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750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ơng Thị Đà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0/10/194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0/5/197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Mai Xá, xã Gio Hà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K2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752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Thị Đá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8/8/194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7/1971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Trung Gi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ổ túc Văn hoá Thương binh (T27), tỉnh Hà Tây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755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Văn Đạ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01/7/192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Linh Qu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756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Minh Đạ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1/5/194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4/9/197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Hà Lợi Trung, xã Gio Hải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780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Xuân Đệ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3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59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Phước Thị, xã Linh Hòa, hư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ập đoàn Bình Minh thuộc Tập đoàn SX Lệ Ninh - Quảng Bìn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782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Võ Văn Đệ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10/194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7/1971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Lâm Xuân, xã Do Hà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ổ túc Văn hoá Thương binh tỉnh Nam H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783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ơng Công Đíc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0/1/191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4/1965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Linh Qu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Phòng Tài chính, huyện Bình Giang, tỉnh Hải Dươ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2791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Hoàng Công Điề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02/193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Linh Hoà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806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Phan Văn Đỉ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0/8/193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6/6/196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Hà Lợi Trung, xã Linh Hoà, huyện Gio Linh 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Cty Kiến trúc Vinh tỉnh Nghệ An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2807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ê Quang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5/8/193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Cẩm Phổ, xã Trung Gi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808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ơng Văn Đ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4/4/194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/4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Long Hà, xã Gio Hà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TVH Thương binh Đông Hưng, tỉnh Thái Bìn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2810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ê Quang Đì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0/5/194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9/4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Do Hải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ổ túc Văn hoá Thương binh, tỉnh Thái Bìn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2811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Hữu Đì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8/10/194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5/8/1973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Cát Sơn, xã Trung Gi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Trung học Kỹ thuật Thương nghiệp Hà Tây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823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ân Hữu Độ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5/4/193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Lâm Xuân, xã Gio Hà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824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Đức Độ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0/1/193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Do Lễ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2838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ê Đồ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8/4/192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/4/196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Cẩm Phổ, xã Vĩnh Liêm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Vụ Tổ chức - Bộ Nội vụ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2839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Mai Văn Đồ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4/7/194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An Mỹ, xã Gio Mỹ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842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Nguyên Đồ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0/10/193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Xuân My, xã Tuy Hải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843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Quang Đổ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4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Trung Hải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848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Bùi Văn Đớ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4"/>
              </w:rPr>
              <w:t>30/9/193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5/4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Gio Hà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K 20, Tam Dương, Vĩnh Phú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853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Quốc Đơ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/3/193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Trung Sơn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2857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Hoàng Văn Đứ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2/2/194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1/2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Cát Sơn, xã Trung Gi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6"/>
                <w:szCs w:val="26"/>
              </w:rPr>
              <w:t>Nhà K4 - T72 Sầm Sơn, Thanh Hoá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8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2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8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2859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ô Văn Đứ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/1/193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1/12/196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Lan Đình, xã Linh Châu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6"/>
                <w:szCs w:val="26"/>
              </w:rPr>
              <w:t>Trường Nguyễn Ái Quốc phân hiệu 4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861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Phan Minh Đứ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/1/193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6/6/196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Nhị Hạ, xã Linh Hoà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hà máy Gỗ Vin tỉnh Nghệ An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862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Minh Đứ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0/11/193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Linh Hoà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864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ơng Hữu Đứ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/2/194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7/7/1971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Mai Xá, xã Linh Qu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ĐH Tài chính Kế toán Ngân hàng TW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865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ơng Thị Đứ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0/2/195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4/10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Trung Gi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cấp I Vĩnh Trung, khu vực Vĩnh Lin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872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Trí Đườ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/12/191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/11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Lan Đình, xã Gio Lễ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y Giáo dục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2876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ô Văn E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0/5/193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/11/1961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Lan Đình, xã Linh Châu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Hợp tác xã sản xuất nông nghiệp Tiền Phong, huyện Vĩnh Lin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889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Văn Giả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5/5/194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Cẩm Phổ, xã Trung Gi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903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ạ Ngọc Gia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3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0/3/1975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Ninh Bình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ông trường Cờ Đỏ, Nghệ An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904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Thị Gia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6/194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3/6/1973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9, xã Gio Hải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Huyện Gia Linh, Quảng Trị ra Bắc điều trị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2906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ê Văn Giá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3/1/194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9/6/197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Mai Xá, xã Linh Quang, huyện Gio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Phổ thông Lao động TW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2910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Hữu Giáp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/1/195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7/1971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Gio Sơn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ổ túc Văn hoá Thương binh Nam H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2912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ê Văn Gi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5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7/7/1971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Trung Hải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ổ túc văn hóa thương binh Nam H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2914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Hồ Văn Giỏ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2/10/194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Thuỷ Bạn, xã Trung Giang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920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Đức Hà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2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6/6/1967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Hảo Sơn, xã Linh Bình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Hợp tác xã Minh Khai huyện Vĩnh Thủy tỉnh Vĩnh Lin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921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Phạm Thị H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5/5/194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0/6/197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Cát Sơn, xã Trung Gi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nữ Thương binh miền Nam - Sở Thương binh Hà Nội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927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ơng Thị Ha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0/7/193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5/1/1975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Mai Xá, xã Gio Hà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Cán bộ Phụ nữ TW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928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Bủi Văn Hả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10/8/194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4/1973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Xuân Long, xã Trung Hải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cán bộ Thông tin - Tổng Cục Thông tin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944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Văn Hà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3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Linh Châu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972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ịnh Hữu Hà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/4/194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4/10/1971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Giang Pạo, xã Trung Sơn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Trung học I - Tổng cục Bưu điện Truyền than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977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Văn Hả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/10/192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2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Thủy Bạn, xã Trung Gi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àu Dầu Quốc doanh đánh cá Hạ Long, TP Hải Phò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2979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Dương Hau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0/11/193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7/8/1961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Linh Hòa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Vĩnh Thành, *********************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2980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Dương Thị Hằ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4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7/1971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Trung Giang, huyện Do Linh 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Văn hóa thương binh Nam H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993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Hiê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8/9/193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Hà Lợi Trung, xã Gio Hải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2996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ê Thị Hiề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4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Trung Giang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2999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Văn Hiề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/10/191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Gio Lễ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005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Lương Hiề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/2/195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7/6/197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Xuân Hòa, xã Trung Hải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Du kích xã Trung Hải, huyện Gio Linh, tỉnh Quảng Trị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007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ơng Thị Hiề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3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Gia Hà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019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Thị Hiệp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4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3/5/1971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Trung Hải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ổ túc văn hóa thương binh Nam H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026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Khắc Hiếu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8/8/194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8/1973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Trung Hải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Sư phạm 10+3A - Ty Giáo dục Thanh Hóa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3031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ý Văn Hiệu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4/194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7/1971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Gia Hà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ổ túc VH Hải Hư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033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Bùi Văn Ho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10/10/192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Mai Xá Chánh, xã Linh Quang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3034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Hồ Thị Ho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1/194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8/3/197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Gio Hải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Học viện HT2 BC22G (cán bộ B ra chữa bệnh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040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Thị Ho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0/9/194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3/5/197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Gio Mỹ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Cán bộ Văn hoá Tư Hồ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052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Đăng Ho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6/5/192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2/1963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Linh Quang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Đội Công trình 2 - Tổng đội 3 khu Gang thép Thái Nguyên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068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Phan Thanh Hò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3/194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0/4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Trung Sơn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3087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Đình Hoà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0/11/193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Nhị Thượng, xã Linh Hòa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097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Sư Hoà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5/5/193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An Xá, xã Linh Châu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098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Phan Văn Hoà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2/12/194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9/3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Nà Nậm, huyện Ba Lòng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TVH tỉnh Hà Tây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104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Văn Hoạ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/2/193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Mai Xá, xã Linh Qu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106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Thị Họ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0/6/193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/4/1967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Vinh Quang, xã Linh Qu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Bệnh viện Việt Tiệp Hải Phò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3109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ê Đình Hoè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/11/194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5/9/1965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Linh Quang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Đại học Sư phạm Vin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3112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Ho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3/9/194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Trung Gi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ơng Bổ túc văn hóa tập trung - Bộ Văn hóa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3124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Hoàng Thị Hồ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5/194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6/7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Trung Gi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K10 Gia Lâm, TP Hà Nội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129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Ngọc Hồ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0/11/194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2/6/1973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Linh Châu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ổ Kỹ thuật Đoàn điều tra I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131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Thị Hồ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5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Ninh Hoà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133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Thị Thu Hồ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0/3/195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Gio Mỹ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141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Xuân Hồ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7/7/193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Lan Đình, xã Linh Châu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150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ơng Hữu Huấ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7/12/193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Mai Xá, xã Linh Quang, huyện Gio Hòa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151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Thị Huê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0/9/195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Diêm Hà Hạ, xã Do Hải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152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Thị Hồng Huê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9/195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Gio Hải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K100, thị xã Phú Thọ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155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Xuân Huệ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/10/193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Linh Quang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166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Võ Thị Diệu Huệ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10/194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Hảo Sơn, xã Gio An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 xml:space="preserve">Xã Hải Trường,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173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ơng Quang Hù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10/194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2/1969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Mai Xá, xã Linh Qu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Cán bộ Tài chính - Kế toán - Ngân hàng Trung ươ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174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Bùi Quốc Huy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5/1/194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Mai Xá, xã Gio Hà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Thương binh Nam H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179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Hữu Huyề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10/194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1/7/1971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An Khê, xã Linh An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Cấp III Lương Văn Tuy-tỉnh Ninh Bìn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182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Huyế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0/10/194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Linh Châu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3187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Hồ Quang Hư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10/194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5/1971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Kinh Thị, xã Trung Sơn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Thương binh Nam H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190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Đào Thị Thanh Hươ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194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12/5/197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Hải Thượng, huyện Hải Lâm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Bênh viện tỉnh Kiến An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3201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Dương Thị Hườ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6/5/195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Cang Gián, xã Trung Giang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3202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Hoàng Thị Hườ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3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Lại An, xã Linh Hoà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3204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ê Thị Hườ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/7/194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31/12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Trung An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3205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ê Thị Hườ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/1/194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Cẩm Phổ, xã Trung Gi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231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Hỷ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4/2/192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3/12/196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Linh Qu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Công trường Thống Nhất - Công trình 12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242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Văn Ki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4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/4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Trung Sơn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ổ túc Văn hoá Thương binh Hà Bắc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3248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ê Văn Kiế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4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Hạ Thượng, xã Gio Lễ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ạm đón tiếp Thương binh, Hải Phò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259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ơng Văn Kiê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2/11/193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7/1971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Mai Xá, xã Gio Hà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ổ túc văn hóa thương binh tỉnh Thái Bìn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3262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ê Văn Kiề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/4/194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0/12/197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Hải Chữ, xã Trung Hải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ổ túc Văn hoá Thương binh Quảng Bìn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265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Phạm Kiế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/1/194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Do Mỹ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TVH Thương binh Cấp III, tỉnh Hải Hư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272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Văn Kiều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/4/192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2/5/197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An Hướng, xã Gio An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Phổ thông Lao động TW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284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Kỉ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10/191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Lau Đình, xã Linh Châu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344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Khế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2/10/193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75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An Tuân, xã Trung Sơn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3353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Dương Bá Kho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10/193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5/5/1966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An Mỹ, Linh Hòa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Phòng Quản trị HC Công an nhân dân vũ trang - Bộ Tư lện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3355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Đăng Kho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6/2/193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Xuân Hòa, xã Trung Hải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366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Văn Khô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0/5/192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Hải Chử, xã Trung Hải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3383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ý Quang Khươ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2/10/194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/3/1973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óm Kỳ Lâm, xã Linh Qu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Đội 6, Cục Điều tra - Tổng cục Lâm nghiệp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410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Văn La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10/194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8/3/1973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Gio An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K2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411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Tiến Lã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3/3/193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Lan Đình, xã Gio Lễ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412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Đào Thị La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10/9/194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20/12/197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Hải Tân, huyện Hải Tăng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àm y tá tỉnh đội ở Quảng Trị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419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Phan Thị La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2/8/195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5/197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Hải Chữ, xã Trung Hải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Phổ thông Lao động TW`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420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Thị La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4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An Trung, xã Gio Hải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K25 Hưng Yên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3447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Khương Ngọc Lâ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6/2/194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6/6/197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Mai Xá Thi, xã Gio Hà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Thương binh Quết Võ tỉnh Hà Bắc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451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Quốc Lâ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5/193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/4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Trung Sơn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ổ túc Văn hoá Đông Hưng tỉnh Thái Bìn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462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Văn Lập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0/3/193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2/4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Gio Mỹ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ổ túc Văn hoá Thương binh tỉnh Nam H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466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ơng Quang Lập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5/11/194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Linh Qu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469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Thị Lê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2/8/193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Nhỉ Hạ, xã Gio Mỹ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64, khối 74 Đống Đa, Hà Nội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475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Thị Lệ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0/10/192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Nam Tây, xã Do Sơn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3487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ê Đăng Liê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0/10/192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3/3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Gio Hà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K100 tỉnh Vĩnh Phú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3488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ê Đăng Liê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5/10/192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31/3/196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Mai, xã Linh Qu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ông trường Quốc doanh Sông Lô - Tuyên Qua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3490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ê Thị Liê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3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Võ Xá, xã Trung Sơn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Huyện uỷ viên huyện đội phó Giao Cam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502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Liể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5/4/192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Linh Qu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508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Thị Liễu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6/6/194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/8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Trung Gi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510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Thị Liễu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4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Gio An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511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Văn Liễu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4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0/8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Gio An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513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Bùi Huy Liệu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4"/>
              </w:rPr>
              <w:t>30/10/194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9/2/1966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Mai Xá, xã Linh Qu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Cán bộ Y tế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516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Văn Li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5/5/193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/4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Trung Hải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ại Dạy nghề Mộc Thương binh - Xí nghiệp Trương Công Địn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520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Thị Li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5/11/195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30/10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Tân An, xã Vĩnh Liêm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cấp I Vĩnh Long, Vĩnh Linh, Quảng Trị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3522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Hồng Lĩ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6/193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Xuân Bạch, xã Linh Qu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528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Ngọc Loa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12/194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6/6/197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Thuỷ Bạn, xã Trung Gi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ại An dưỡng Thương binh Tây Mỗ, huyện Từ Liêm, Hà Nội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535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Văn Lo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30/10/194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7/1971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Cát Sơn, xã Trung Gi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ổ túc Văn hóa Thương binh Thái Bìn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3546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ê Văn Lộ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1/4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Trung Hải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ổ túc Văn hóa - Thương binh tỉnh Nghệ An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566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Thị Lợ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3/12/194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0/9/1973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An Hướng, xã Do An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577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Văn Luậ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0/8/192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0/7/1975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Phước Thị, xã Linh Hòa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Ban Kiểm tra thành ủy thành phố Hà Nội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583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Phạm Văn Luậ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8/193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/5/1968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Mai Thê, xã Linh Qu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ân hàng TP Thái Nguyuên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3593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Duy Luyệ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3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9/8/1970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Hoàng Hà, xã Gio Hải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Phổ thông Lao động Trung ươ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604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Hữu Lự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/10/193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6/6/1967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An Xá, xã Linh Châu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Phòng Lâm nghiệp tỉnh Vĩnh Lin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3615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ô Văn Lươ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6/5/193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6/10/197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Nhĩ Thượng, xã Linh Hòa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Học sinh miền Nam số 4 tỉnh Thái Bìn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621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Phạm Đình Lươ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6/3/193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9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Hà Lợi Tây, xã Linh Hoà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y Thuỷ sản tỉnh Quảng Bìn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3628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Hồ Viết Lượ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/9/194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9/1973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Gio Hải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Cấp II Nguyễn Bỉnh Khiêm, Vĩnh Bảo, TP Hải Phò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3630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ê Văn Lượ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2/12/193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Cẩm Phổ, xã Trung Gi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635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Đình Lượ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8/193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3/2/1973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Gio Mỹ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Nguyễn Ái Quốc 4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636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Đình Lượ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8/193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7/7/196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Nhị Hạ, xã Linh Hòa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Đoạn cầu đường Việt Trì - Tổng cục Đường sắt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3639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Hồ Đăng Lưu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0/11/194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0/4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An Nho, xã Gio An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ổ túc Văn hóa Thương binh Hải Phò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641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Thanh Lưu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8/11/194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Hải Chữ, xã Trung Hải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ổ túc Văn hóa Thương binh Nam H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3655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ê Văn Lý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8/2/194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9/3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Trung Gi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ổ túc Văn hoá Thương binh tỉnh Hà Tây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657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Thị Hoa Lý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/11/194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Nhĩ Hạ, xã Gio Mỹ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663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Phan Thị Lý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4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3/11/1970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Gio Hà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665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Đặng Hoàng Ma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19/8/194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Vĩnh Liêm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Đoàn văn công tổng hợp khu 6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678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Phan Văn Ma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7/7/194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7/1971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Mỹ Trung, xã Gio Mỹ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 xml:space="preserve">Trường Bổ túc Văn hóa Thương binh tỉnh Thái Bình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679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ạ Thị Ma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0/1/194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5/197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Lâm Xuân, xã Gio Hà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Phổ thông Lao động Trung ương thành phố Hà Nội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683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Võ Công Mạ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12/194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8/12/1973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Tân Lịch, xã Linh Châu, huyện G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ông trường Việt Trung, Quảng Bìn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697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ạ Văn Mày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1/12/193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0/7/1965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Lâm Xuân, xã Linh Quang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Cửa hàng thực phẩm tỉnh Nghệ An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3698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Hồ Thị Mày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5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4/6/197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Chin Hín, xã Hương Sơn, huyện Sơn Tị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K2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699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Bùi Duy Mâ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15/3/193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25/4/1965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Mai Xá, xã Linh Quang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Viện Điều dưỡng A Hải Phò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3719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ê Văn Miề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/6/195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Trung Hải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Học Văn hóa tại trường Từ Hồ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3720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ê Minh Miế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0/12/195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7/6/197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Hải Chữ, xã Trung Hải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K70 Nam H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3724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Dương Thị Mi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5/194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6/1973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Trung Gi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ổ túc Văn hóa Thương binh TP Hải Phò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735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Thanh Mi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7/193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0/5/1975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Nhĩ Trung, xã Gio Mỹ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K100 thị xã Phú Thọ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744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Phạm Công Mi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3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Gio Hà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745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Phạm Quang Mi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4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Linh Qu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747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Văn Mi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0/1/193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0/9/1973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Lễ Môn, xã Linh Châu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Công ty Đại tu Đường bộ 101 Cục Quản lý Đường bộ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3755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ê Thị Mó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5/4/193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Cẩm Phổ, xã Trung Gi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K55 thị xã Bắc Ninh tỉnh Hà Bắc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783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Bùi Sỹ Na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25/6/193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20/3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Cát Sơn, xã Vĩnh Liêm, huyện Vĩnh Linh (Gio Linh)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Công ty Gang thép Thái Nguyên, Bắc Thái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3784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ê Đăng Na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8/194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6/11/1973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Linh Qu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ạm Thú y Vinh, Nghệ An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3787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ê Văn Na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5/2/195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6/197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Vinh Quang Thượng, xã Gio Hà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ổ túc văn hoá Thương binh 2 Hải Phò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789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Na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0/10/194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5/4/197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Thuỷ Bạn, xã Trung Gi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Huấn luyện cán bộ Đoàn TW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792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Thị Na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4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6/8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Trung Sơn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K2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793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Văn Na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0/11/191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4/1975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Hảo Sơn, xã Gio An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K100 Phú Thọ, Vĩnh Phú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3798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Hoàng Văn Nạy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0/2/193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0/2/1975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Gio Lễ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B trở vào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807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Ngọc Nậy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0/12/193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9/3/196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An Gia; xã Linh An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ông trường Quốc doanh Lệ Ninh, tỉnh Quảng Bìn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808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Văn Nậy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0/5/193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0/12/1975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Tân Lịch, xã Gio Lễ, huỵê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K55, Bắc Nin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3814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Hồ Văn Niê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/3/193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3/7/197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Long Hà, xã Linh Qu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Vụ Tổ chức cán bộ - Tổng cục Thuỷ sản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3823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ê Đình Ni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30/12/193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/10/197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Mai Xá, xã Linh Qu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SP cấp 2A Thái Bìn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3831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ê Văn Nô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4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30/8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Trung Sơn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K1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3840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Mai Văn Nuô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2/7/194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0/4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Thủy Khê, xã Trung Gi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ổ túc Văn hóa - Thương binh Hải Phò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855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ơng Thị Ng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0/6/194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Trung Hải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857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Hữu Ngà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0/3/195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Kỳ Trúc, xã Do Hà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859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Phan Ngạc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8/1/192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3/11/1965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Kỷ Lâm, xã Linh Qu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ông trường Quốc doanh Đồng Giao tỉnh Ninh Bìn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3875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Dương Văn Ngh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5/2/193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5/1973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Hà Thượng, xã Linh Châu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Phòng Lương thực huyện Nghi Lộc, tỉnh Nghệ An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876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Đình Ngh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3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Hà Trung, xã Linh Châu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881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Đình Nghị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3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4/2/196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Linh Châu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Công khu đường Hải Phòng thuộc Tổng Cục Đường sắt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3897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Hồ Minh Nghiệp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5/5/194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6/4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Trung Gi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ổ túc Văn hóa Thương binh huyện Tiên Lãng, thành phố Hải Phò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3915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Hồ Thị Ngỡ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0/10/195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2/4/1971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Thuỷ Bạn, xã Trung Giang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Cán bộ hoạt động cơ sở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923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Văn Ngữ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0/9/192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0/3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Trung Sơn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ổ túc Văn hoá Thương binh T27 tỉnh Hà Tây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3926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ô Văn Ngự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8/9/193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6/7/197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Linh Hoà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ĐH Lâm nghiệp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3929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ê Thị Thanh Nhà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2/10/194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1/1975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Hà Lợi Trung, xã Gio Hải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K15 thị xã Hà Đô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948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ơng Thị Nh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0/12/194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Mai Xá, xã Do Hà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Cán bộ binh vận xã Gio Hà (ra Bắc chữa bệnh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3952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Hoài Nhơ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5/195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/2/1975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Trung Hải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Đội Biệt động huyện Gio Lin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953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Văn Nhơ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5/195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Xuân Hòa, xã Trung Hải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958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Khắc Như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5/193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5/6/1965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Linh Hoà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Ban Tuyên giáo Tỉnh uỷ Quảng Nin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3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978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Đình Phá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6/1/194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5/9/1965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Nhĩ Hạ, xã Linh Hòa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ĐH Sư phạm Hà Nội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3981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Hồ Phá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30/4/193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5/4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Kinh Môn, xã Trung Sơn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ổ túc Văn hoá Thương binh Nam H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984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Tài Phẩ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/2/192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Lâm Xuân, xã Linh Qu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Chi nhánh Nghiệp vụ Ngân hàng thị xã Đồng Hới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989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Đình Phê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0/10/194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7/1971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Cát Sơn, xã Trung Sơn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ổ túc Văn hóa Thương binh II, Hải Phò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3997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Thanh Pho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2/4/193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5/2/1965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Nhĩ Hạ, xã Linh Hòa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ớp báo chí Việt Nam Thông tấn xã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4031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Đặng Phú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1/8/194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7/3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Linh Qu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Cty Hải sản cấp I thuộc Tổng Cty Thực phẩm Công nghệ thuộc Bộ Nội thươ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039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Văn Phù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2/193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Trung Sơn, huyện Gio Linh 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ại Dạy nghề Mộc thương binh thuộc Sở Thương binh xã hội thành phố Hải Phò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048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Đình Phụ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0/11/193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9/10/1961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Dĩ hạ, xã Linh Hòa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y Thủy lợi Điện lực và Kiến trúc Vĩnh Lin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052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Phạm Quang Phướ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4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Cẩm Già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065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Bùi Thị Phượ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28/8/194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18/1/1975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Gio Hà, huyện Gio Linh 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K1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068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Thị Phượ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30/3/195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30/10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Trung Giang, huyện Gio Linh 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Cấp I huyện Vĩnh Nam tỉnh Vĩnh Phú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4079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Hoàng Xuân Qua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6/9/193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Bách Lộc, xã Trung Hải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Cơ khí và Nghiệp vụ Ủy ban Nông nghiệp TW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4083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Hồng Qua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2/12/193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5/1975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Gio Hà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ổ cơ điện Phân xưởng cơ điện Nhà máy gỗ Vinh Nghệ An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085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Thanh Qua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5/11/193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/4/196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Nhị Hạ, xã Linh Hòa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ông trường Rạng Đông tỉnh Nam Địn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090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Phạm Xuân Qua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7/3/193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7/5/1967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Linh Hòa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Linh Hòa, huyện Gio Linh, tỉnh Quảng Trị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093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ạ Hữu Qua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3/10/194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3/12/197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àng Mai Xá,xã Linh Qu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Y sí tỉnh Thái Bìn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095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Xuân Qua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0/10/192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5/7/1973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Linh Quang, huyện Do Linh 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ông trường quốc doanh Ủy ban Nông nghiệp Trung ươ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096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Võ Qua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2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Lâm Xuân, xã Gio Hà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4107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ê Văn Quế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1/12/191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1/3/197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Mai Xá, xã Gio Hà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115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ơng Hữu Quế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3/10/193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Mai Xá, xã Linh Qu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116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Võ Văn Quế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3/192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1/12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Gio Hà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Lý luận Nghiệp vụ Cán bộ Quản lý thuộc Bộ Giáo dục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117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Văn Qu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/5/192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Nhĩ Trung, xã Linh Hoà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Bệnh viện tỉnh Thanh Hoá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119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Bùi Minh Quố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1/5/194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20/7/1971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Xuân Long, xã Trung Hải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ổ túc Văn hoá Thương binh tỉnh Thái Bìn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128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Thị Kim Quy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6/5/195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Trung Giang Sơn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ổ túc Văn hóa Thương binh Vĩnh Phú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133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Văn Quý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2/9/194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6/197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Gio Hải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ạm đơn tiếp thương binh số 2 Hải Phò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138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Thị Quyề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3/2/194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/4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An Hướng, xã Gio An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ổ túc văn hoá Thương binh Hà Nội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141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ơng Khắc Quyề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3/10/193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4/1973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Linh Quang, huyện Gio Linh 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Công ty Xăng dầu khu vực tỉnh Vĩnh Phú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142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Phan Văn Quyế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6/8/193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/9/1973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Hải Chử, xã Trung Hải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Nguyễn Ái Quốc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143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iềm Công Quyế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4/4/193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/2/1966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Hà Thượng, xã Linh Châu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y Nông nghiệp tỉnh Thái Bìn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152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Quý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3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0/8/197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Tân Lịch, xã Gio Lễ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HTX Tiên Mỹ, xã Vĩnh Lâm, huyện Vĩnh Linh, Quảng Trị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170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Võ Thị Rớ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3/193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31/12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Lâm Xuân, xã Gio Hà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K15 Hà Nội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173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Phan Thị Ruộ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4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6/197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Hải Chữ, xã Trung Hải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ổ túc văn hóa Thương binh An Dương, thành phố Hà Nội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194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Xuân Sà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7/7/194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8/6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An Trung, xã Do Hải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y Bưu điện Vĩnh Lin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195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ương Khắc Sà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5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Gio Hà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204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Sáu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0/1/191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9/4/197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K2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4210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Hoàng Ngọc Sâ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0/9/194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9/11/1968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Linh Châu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Đại học Tài chính - Kế toán tỉnh Vĩnh Phú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4215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Hồ Thị Se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6/6/194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2/5/197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Diêm Hà Trung, xã Gia Hải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K2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4224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Hoàng Thị Si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0/8/195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/1/1975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Bạch Lộc, xã Trung Hải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K1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4229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Đình Si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0/10/193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Linh Châu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230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Văn Si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7/9/193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/4/1965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Vân An, xã Triệu Hòa, huyện Triệu Quang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ái xe ở Cảng Hải Phò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231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Văn Si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3/9/193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Xuân My, xã Trung Hải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cấp 2 Vĩnh Ninh, Quảng Ninh, tỉnh Quảng Bìn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232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Văn Si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3/9/194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0/2/1969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Kinh Môn, xã Trung Sơn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TVH Thương binh thành phố Hải Phò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4253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Đăng Sơ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6/194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Nhĩ Trung, xã Gio Mỹ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ổ túc Văn hoá, tỉnh Hà Tây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262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ịnh Minh Sơ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/1/195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3/6/197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Kinh Môn, xã Trung Sơn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ổ túc Văn hoá Thương binh II tỉnh Hải Phò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272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Bùi Thị Suyê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15/8/194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20/5/197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Xuân Long, xã Trung Hải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Phổ thông Lao động TW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280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Văn Sứ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1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/4/1975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Gio Mỹ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K15 - Hà Đô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290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ạ Liêm Sỹ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/11/194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2/6/1973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Hà Thượng, xã Do Lễ, huyện Do Cam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y Thông tin tỉnh Hà Bắc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292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ơng Huỳnh Sỹ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8/12/194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0/4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Mai Xá, xã Gio Hà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4293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Dương Thị T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0/5/193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4/11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Trung Gi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Học văn hoá ở K2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295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Bùi Thị Tà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0/10/194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0/4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Xuân Long, xã Trung Hải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Văn hoá Thương binh Gia Viễn - Ninh Bìn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4297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ê Tà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2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8/4/1975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Linh Qu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Cán bộ B ra, về nhận công tác tại Cục Đón tiếp Cán bộ B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299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Văn Tà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3/9/194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Trung Gi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Văn hoá Thương binh Cấp III Nam H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301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ơng Khắc Tà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11/194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2/11/1968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Mai Xá, xã Linh Qu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4304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ê Văn Tả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0/10/194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7/1971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Hải Chữ, xã Trung Hải, huyện,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ổ túc Văn hoá Thương binh tỉnh Nam H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321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Hữu Tá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6/193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0/11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Linh Qu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Cán bộ B ra ở K5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4328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Hoàng Thị Tả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6/6/194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30/8/1973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Xuân Long, xã Trung Hải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331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Minh Tả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/2/193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7/5/1975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Trung Sơn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Nguyễn Ái Quốc 4 - TP. Hà Nội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333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Phạm Chí Tạ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2/11/193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/11/1961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Mai Xá, xã Linh Qu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y Thương nghiệp Vĩnh Lin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4339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Hoàng Văn Tặ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1/193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4/9/1965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Tân Lộc, xã Linh Quang, huyện Gio Linh 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ĐH Sư phạm Hà Nội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357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Thị Thanh Tâ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Nhĩ Hạ, xã Gio Mỹ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Bệnh viện E - Hà Nội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360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Bá Tâ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/8/193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0/3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Kinh Môn, xã Trung Sơn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ổ túc Văn hoá Thương binh T27 Hà Tây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4369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Duy Tâ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7/8/193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Linh Hoà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oà báo Tiền pho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4382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Công Tề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0/1/194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/1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Gio Lễ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6"/>
                <w:szCs w:val="26"/>
              </w:rPr>
              <w:t>Ngân hàng Quỳ Châu, tỉnh Nghệ An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4394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Hoàng Văn Tiể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5/11/193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4/5/197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Nhỉ Hạ, xã Linh Hoà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Phổ thông lao động TW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4400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ô Minh Tiế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0/10/193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Nhĩ Thượng, xã Linh Hòa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Y tế Vĩnh Phú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418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Tiêu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5/7/192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2/10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Lan Đình, xã Gio Lễ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ường Tổ chức Kiểm tra TW - Hà Nội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4419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Hoàng Văn Tiểu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11/193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Nhĩ Hạ, xã Linh Hoà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422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Viết Tiếu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/3/194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4/9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Trung Sơn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Cấp 3A huyện Nghĩa Hưng, tỉnh Nam H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431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ơng Đức Tí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0/10/195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0/3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Trung Hải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ại Thương binh Chí Linh, tỉnh Hải Dươ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445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Văn Toạ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3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7/7/1971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Nam Tây, xã Linh An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Tài chính Ngân hàng TW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fr-FR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446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Ngọc Toa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6/6/193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6/10/197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An Trung, xã Linh Qu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C/2 xã Yên Ninh, huyện Yên Định tỉnh Thanh Hoá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456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Phạm Minh Toà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7/1/193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1/8/1968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Linh Hoà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N Nuôi ong, tỉnh Hải Hư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459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Toà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2/12/194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/8/1973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An Nha, xã Linh An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ông trường Cờ Đỏ huyện Nghĩa Đàn, tỉnh Nghệ An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463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Thanh Toà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5/2/194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Hảo Sơn, xã Gio An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4472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Mai Đức Tô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2/12/192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9/7/196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Lạc Tân, xã Linh Châu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ông trường 3/2 tỉnh Nghệ An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501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Văn Tụ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0/10/192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Linh Châu (Trung Sơn)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B ra Bắc chữa bện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513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ơng Quang Tuyế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01/01/193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Linh Quang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527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Khắc Từ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4/194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7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Do Mỹ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Sở TBXH tỉh Hải Phò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val="fr-FR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4528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ê Văn Tứ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2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Hải Chữ, xã Trung Hải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Ban Chỉ đạo miền núi khu Vĩnh Linh - Quảng Trị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4531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Hoàng Thị Tự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5/12/194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6/197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Bách Lộc, xã Trung Hải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ổ túc văn hóa Thương binh, Tp Hà Nội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4539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Đức Tươ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6/7/193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Hà Thương, xã Linh Châu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ông trường Việt Trung, Quảng Bìn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540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ơng Công Tươ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2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1/6/1965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Mai Xá, xã Linh Qu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ập thể Xí nghiệp ôtô hành khách Hải Phò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551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Tửu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2/9/194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1/3/1973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Linh Qu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Đại học Lâm nghiệp tỉnh Quảng Nin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558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Tỵ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8/12/191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Vĩnh Liêm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4577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Hồng Thá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/11/195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7/1971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Trung Sơn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ổ túc Văn hóa Thương binh tỉnh Hải Hư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582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ơng Khắc Thá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3/8/193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3/9/1973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Mai Xá, xã Linh Qu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Vụ I - Bộ Y tế, Hà Nội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4588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Hoàng Thị Thả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/9/194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Trung Hải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ổ túc Văn hoá Thương binh Vĩnh Phú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4594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Dương Tha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4/4/192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5/1/1965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An Mỹ, xã Linh Hoà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Cục thực phẩm - Bộ Nội thươ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603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Phan Đình Tha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0/8/193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8/5/1971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Gio Hải, huyện Gio Linh 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ổ túc Văn hóa Thương binh tỉnh Hà Bắc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4619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Đức Thà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3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Mai Xá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ông trường Sông Lô - Tuyên Qua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628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ơng Khắc Thà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/6/194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9/4/1975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Mai Xá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Cty Xăng dầu khu vực Nam H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635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Phan Văn Thạ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4/194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2/8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Gio Hà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K10 Gia Lâm Tp Hà Nội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4646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Dư Thả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2/12/192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Tân Hà, xã Linh Châu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Cty Thực phẩm tỉnh Thái Bìn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647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Hữu Thả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/8/193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6/1973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Lan Đinh, xã Linh Châu, huyện Gio Lonh 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y Lương thực tỉnh Vĩnh Lin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651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Võ Văn Thả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6/2/194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8/3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Xuân Lâm, xã Gio Hà, huyện Gio Linh 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ổ túc Văn hóa Thương binh T27 - Ty Thương binh xã hội tỉnh Hà Tây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653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ơng Công Thay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2/3/193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6/6/1967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Mai Xá, xã Linh Qu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ông trường Quyết Thắng tỉnh Vĩnh Lin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4661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Hoàng Đức Thắ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0/10/195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4/3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Cát Sơn, xã Trung Gi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ại An dưỡng Thương binh tỉnh Hải Hư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4663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ê Tất Thắ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0/8/194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0/2/1973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Linh Châu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6"/>
                <w:szCs w:val="26"/>
              </w:rPr>
              <w:t>Trường Nguyễn Ái Quốc phân hiệu 4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4667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ê Văn Thắ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1/191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30/12/196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Vinh Quang Thượng, xã Linh Qu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Nghiệp vụ Xuân Mai tỉnh Hà Đông - Bộ Nông trườ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4671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ô Xuân Thắ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5/5/195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9/3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Trung Sơn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T27 - Hà Tây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675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Viết Thắ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/1/194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6/7/196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Hà Thượng, xã Linh Châu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ông trường Cờ đỏ Nghệ An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680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Ngọc Thâ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0/191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Phú Ân, xã Linh An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ạm 54 - Ban Tổ chức TW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683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Xuân Thậ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9/194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Cẩm Phổ, xã Trung Gi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687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Thị Thâ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5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9/3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Cẩm Phổ, xã Trung Gi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Văn hóa Thương binh 1 tỉnh Vĩnh Phú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694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Văn Thẻ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12/194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Gio Mỹ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695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Phạm Đình Thẻ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/5/193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/4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Hà Lợi Tây, xã Gio Hải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ổ túc văn hóa Thương binh, tỉnh Hà Tây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697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Xuân Thê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/5/193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3/5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Do Hải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y Lương thực tỉnh Lào Cai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701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Trọng Thể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10/193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9/1973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Cương Gián, xã Trung Gi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cấp 3 Thanh Miện, tỉnh Hải Dươ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712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ơng Khắc Th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0/10/195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5/1971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Mai Xá Chánh, xã Gio Hà, huyện Gio Linh 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ơng Bổ túc Văn hóa Thương binh tỉnh Hà Bắc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4713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ê Thỉ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/5/194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Cẩm Phổ, xã Trung Giang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ổ túc Văn hoá Thương - Thái Bìn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719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Thị Thí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3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6/5/197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An Xá, xã Trung Sơn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K2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724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Văn Thị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7/11/193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6/7/196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Phương Phú, xã Linh An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ông trường Cờ đỏ, tỉnh Nghệ An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4728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ý Quang Thiê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7/193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5/9/196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Kỳ Lâm, xã Linh Quang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ĐH Sư phạm Hà Nội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4740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Đăng Thiệ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/4/195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6/197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Nhĩ Hạ, xã Gio Mỹ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ổ túc văn hóa Thương binh tỉnh Hà Tây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742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Văn Thiệ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4/11/193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7/3/1961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Lan Đình, xã Linh Châu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Hợp tác Trần Phú, xã Vĩnh Hoà, huyện Vĩnh Lin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746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Lương Thiệ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5/9/193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30/8/1973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Gio An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K100 Phú Thọ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747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ơng Văn Thiệ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/8/194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6/197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Lâm Xuân, xã Gio Hà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ổ túc Văn hoá Thương binh II Hải Phò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750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Bùi Thiế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10/3/193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Mai Xá, xã Linh Qu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757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Văn Thiế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8/11/194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6/197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Nhĩ Trung, xã Gio Mỹ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Văn hóa Thương binh II Hải Phò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760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Văn Thiểu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2/194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5/197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Nhĩ Trung, xã Gio Mỹ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Phổ thông Lao động TW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766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Văn Thiệu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1/11/193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9/3/196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Hà Trung, xã Linh Châu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y Lương thực tỉnh Quảng Bìn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773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Văn Thí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/4/194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/10/1971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Cát Sơn, xã Trung Gi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Trung học Bưu điện I Nam H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776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Th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/1/192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6/3/1975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Linh Châu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ông trường Cờ đỏ tỉnh Nghệ An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4781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Hồ Viết Thỉu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01/5/194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Diêu Hà Trung, xã Gio Hải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782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Thị Thỉu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11/195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Đội 2, HTX Nam Hồ, xã Vĩnh Nam, ***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Cấp I Vĩnh Nam, huyện Vĩnh Linh, Quảng Trị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783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Phan Thị Thỉu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6/194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2/5/197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Mỹ Trung, xã Gio Hải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K8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787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Hữu Thọ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0/1/192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1/10/197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Gio Sơn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Phòng Y tế, huyện Gio Linh, tỉnh Quảng Trị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789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Xuân Thọ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11/193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Hảo Sơn, xã Gio An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791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Thị Thọ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0/5/194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/1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Hảo Sơn, xã Gio An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K1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792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Vũ Thị Thọ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6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Võ Xá, xã Trung Sơn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K20 Vĩnh Phú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796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Văn Thỏ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0/10/195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9/4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Cát Sơn, xã Trung Gi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ổ túc Văn hoá Thương binh tỉnh Nam H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4805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ê Mậu Thô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7/194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2/3/1973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Linh Châu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Cục điều tra Quy hoạch - Tổng cục Lâm nghiệp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4809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Đức Thô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0/7/192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2/1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Hà Thượng, xã Do Lễ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Y sỹ tỉnh Nghệ An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810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Xuân Thô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7/11/194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1/3/1973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Xuân Mỵ, xã Vinh Liêm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âm trường Phúng Luông - Nghĩa Lộ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821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Phan Văn Th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0/1/192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Vạn Thiện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Công ty Vải sợi Dệt kim cấp I Hà Đô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822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Văn Thơ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2/12/193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Nhĩ Tru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837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ơng Thụ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01/193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Nam Tây, xã Linh An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4844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ê Văn Thuậ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/2/194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5/1971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Cẩm Phổ, xã Trung Gi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ổ túc Văn hoá Thương binh - Hà Bắc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849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Văn Thuậ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1/11/192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Tân An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854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Vũ Thị Minh Thuậ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5/6/195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3/3/1975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Võ Xá, xã Trung Sơn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K1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868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Xuân Thuỷ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8/5/193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Cát Sơn, xã Trung Gi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4873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ê Thị Thuý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3/2/195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5/2/197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Trung Gi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Nguyễn Ái Quốc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887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Thị Thuyế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0/2/194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6/8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Gio Mỹ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K2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890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Văn Thuyế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0/1/192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2/6/1965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Linh An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Công ty ăn uống Hà Nội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4906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Hoàng Bá Thượ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6/192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2/8/196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Tân Lộc, xã Linh Qu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Phòng Nông nghiệp huyện Gia Lâm - Sở Nông nghiệp TP Hà Nội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2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918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Thị Thươ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11/194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2/5/197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Gio Lễ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Phổ thông Lao động TW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919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Văn Thươ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0/10/193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1/7/1971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Diễn Hà Trung, xã Do Mỹ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Đoàn 584 Quân khu Hữu Ngạn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927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Văn Thưở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5/5/193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3/11/196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An Nha, xã Linh An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Công đoàn Trung ương, Hà Nội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4938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Mai Văn Trà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3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An Mỹ, xã Linh Hoa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957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Phan Thanh Trí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2/2/194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6/197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Là Lợi Trung, xã Do Hải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ổ túc Văn hoá Thương binh T27 Hà Tây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4967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Hoàng Trọng Triê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9/192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0/5/197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Cát Sơn, xã Trung Giang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Bệnh viện Hiệp Hoà tỉnh Hà Bắc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988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Bùi Đình Trọ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22/2/192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Mai Xá Thị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hà máy Cao su Sao Vàng Hà Nội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2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997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Bình Trọ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6/8/194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5/1971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Diêm, Hà, xã Gio Hải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ổ túc Văn hoá Thương binh Hà Bắc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998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Thị Trọ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1/193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/8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Gio Hải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K15 học văn hóa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4999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ơng Công Trọ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0/10/193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6/4/1973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Mai Xá, xã Linh Qu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ưởng Vải nhựa - Công ty Gia công thu mua hàng công nghệ phẩm Hà Nội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5000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ê Bá Tr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0/12/193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0/7/1975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Linh Qu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Phòng Đảng ủy khu phố Đống Đa, thành phố Hà Nội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5001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Mai Văn Tr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2/193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4/1965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Hà Lộc, xã Linh Qu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í nghiệp Dược phẩm số II - Hà Nội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5002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Đức Tr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/2/194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5/1971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Hà Thượng, xã Gio Lễ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ạm I Thương binh Hà Bắc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5003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Quang Tr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8/8/194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73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Gio Hà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Cấp II xã Phong Thủy, huyện Lệ Thủy, tỉnh Quảng Bìn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5004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Văn Tr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/9/193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2/7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Linh Châu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ông trường Quốc doanh Sông Con tỉnh Nghệ An thuộc Ủy ban Nông nghiệp Trung ươ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5007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Thế Trụ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4/193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6/1973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Trung Sơn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Cửa hàng Lương thực miền núi thuộc Ty Lương thực Vĩnh Lin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5018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ô Quang Tru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2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Lan Đình, xã Linh Châu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5020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Quang Tru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2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6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Phương Phú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Huyện Gio Linh, Quảng Trị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5024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Phan Đình Tru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4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6/2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Gio Hải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K100 thị xã Phú Thọ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5041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ê Văn Trươ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4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Xõ Xá, xã Trung Sơn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5047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ơng Hữu Trườ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/6/194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5/1971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Mai Xá Chánh, xã Gio Hà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ổ túc Văn hoá tập trung (Ô Chợ Dừa - HN) - Bộ Văn hoá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5048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ơng Khắc Trườ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5/12/195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Mai Xá, xã Gio Hà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2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6"/>
                <w:szCs w:val="26"/>
              </w:rPr>
              <w:t>Trường Bổ túc Văn hóa - Thương binh, huyện Khoái Châu, tỉnh Hải Hư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5054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Hoàng Đình Ú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0/4/194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7/1971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Kỳ Trúc, xã Gio Hà, huyện Gio Linh 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ổ túc Văn hoá Thương binh tỉnh Nam H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5056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Quốc Uy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/2/193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8/1973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Hà Thượng, xã Gio Lễ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Sư phạm 10+3 thành phố Hải Dươ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5075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ê Thị Vă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/5/194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0/8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Hải Chữ, xã Trung Hải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K2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5076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ô Quang Vă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0/2/192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63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Bồng Sơn, xã Linh Châu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K1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5077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ơng Quang Vă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0/2/193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6/1/1965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Mai Xá, xã Linh Qu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y Y tế tỉnh Ninh Bìn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5084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Vấ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5/12/192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2/7/197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Nhĩ Thượng, xã Linh Hoà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Cty Nông cụ Kim khí cấp I, Hà Nội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6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2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5104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Phạm Hồng Việ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0/11/195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0/3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Cang Gián, xã Trung Gi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ại Thương binh Chí Linh, Hải Dươ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5107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Quang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11/194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Linh Qu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5110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Bùi Quang Vi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193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/10/1970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Linh Quang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Đảng uỷ Bện viện E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5118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Quang Vi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9/191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Phú Ân, xã Linh An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Huyện uỷ Gio Linh, Quảng Trị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5121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Thành Vi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2/194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6/10/1973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Trung Gi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Công trường Diễn Yên - Cty XD Thuỷ lợi 4 - Bộ Thuỷ lợi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5123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Phạm Hữu Vi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9/194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6/197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Nhĩ Hạ, xã Gio Mỹ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ổ túc Văn hoá Thương binh tỉnh Hà Tây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5124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Phạm Quang Vi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0/195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2/4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Cát Sơn, xã Trung Gi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ổ túc Văn hoá Thương binh tỉnh Nam H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5126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Phan Thị Vi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4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g Hà Lợi Trung, xã Gio Hải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K100 tỉnh Vĩnh phú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5127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Phan Xuân Vi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2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Hà Lợi Trung, xã Gio Hải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6"/>
                <w:szCs w:val="26"/>
              </w:rPr>
              <w:t>Trường Nguyễn Ái Quốc Phân hiệu 4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5130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ơng Quang Vi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7/194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5/1971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Thuỷ Bạn, xã Trung Gi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Văn hoá Thương binh huyện Khoái Châu tỉnh Hải Hư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5139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Xuân Vị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6/6/193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30/8/1965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Linh Châu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hà máy Len thành phố Hải Phò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6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2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5141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Hoàng Thị Vố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2/2/194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6/6/197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Cát Sơn, xã Trung Gi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TVH Thương binh khu An Dưỡng, TP Hà Nội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5154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ạ Hùng Vỹ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6/8/195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Mai Xá, xã Do Hà, huyện D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45162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Hoàng Đình Xấ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30/5/195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5/4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Xuân Long, xã Trung Hải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ổ túc Văn hoá Thương binh tỉnh Thái Bìn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5171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Văn Xi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2/12/194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0/5/1971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Hà Thượng, xã Gio Lễ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ường Bổ túc Văn hoá Thương binh T27 Hà Tây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5178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rần Thị Xoa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5/194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4/11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Cát Sơn, xã Trung Giang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K20 Vĩnh Phú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5191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Thanh Xuâ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Linh Bình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K1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5192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Thanh Xuâ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92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hôn An Hướng, xã Linh An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Tỉnh Uỷ Quảng Trị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5195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Nguyễn Thị Xuâ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5/5/194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/8/197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Xã Gio Hà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K20 Tam Dương, tỉnh Vĩnh Phú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6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6" w:leader="none"/>
                <w:tab w:val="left" w:pos="146" w:leader="none"/>
              </w:tabs>
              <w:snapToGrid w:val="false"/>
              <w:spacing w:lineRule="auto" w:line="240" w:before="20" w:after="20"/>
              <w:ind w:left="0" w:firstLine="170"/>
              <w:jc w:val="center"/>
              <w:rPr>
                <w:rFonts w:ascii="Times New Roman" w:hAnsi="Times New Roman" w:eastAsia="Times New Roman" w:cs="Times New Roman"/>
                <w:spacing w:val="-2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45197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20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Phan Thị Xuâ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8/1/194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14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25/1/1969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65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Làng Nhĩ Hạ, huyện Gio Linh, tỉnh Quảng Trị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Bệnh viện Bạch Mai, Hà Nội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42" w:hanging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284" w:gutter="0" w:header="0" w:top="567" w:footer="181" w:bottom="45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Vni 25 Ambiance BT Swash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680" w:leader="none"/>
        <w:tab w:val="right" w:pos="9360" w:leader="none"/>
        <w:tab w:val="right" w:pos="15139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  <w:tab/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Vni 25 Ambiance BT Swash" w:hAnsi="Calibri;Vni 25 Ambiance BT Swash" w:eastAsia="Calibri;Vni 25 Ambiance BT Swash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51:00Z</dcterms:created>
  <dc:creator>Tommy_Phan</dc:creator>
  <dc:description/>
  <cp:keywords/>
  <dc:language>en-US</dc:language>
  <cp:lastModifiedBy>Windows User</cp:lastModifiedBy>
  <cp:lastPrinted>2017-08-30T09:08:00Z</cp:lastPrinted>
  <dcterms:modified xsi:type="dcterms:W3CDTF">2017-08-30T03:13:00Z</dcterms:modified>
  <cp:revision>5</cp:revision>
  <dc:subject/>
  <dc:title>SỞ NỘI VỤ TỈNH QUẢNG TRỊ</dc:title>
</cp:coreProperties>
</file>